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681 MATBAALAR KANUN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Maddesi gere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atbaaların Süreli Baskılarını (Gazete, Dergi) basmaları içi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ilayetten izin almaları gerekmektedir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Bu izini almak için İst. Valiliğine giderek Beyanname doldurmak zorunda dır. (Boş beyanname oradaki kırtasiyelerde mevcuttur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ilayet’te kalemden geçerek Basın Bürosuna gönderecek gerekli izin alındıktan sonra basım işlemini yapabilirsini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Ders kitabı, Roman, Hikaye v.b yayınlar için (sürekli olmayan) izin alımına gerek yoktur. </w:t>
      </w:r>
      <w:r>
        <w:rPr>
          <w:color w:val="FF0000"/>
          <w:sz w:val="36"/>
          <w:szCs w:val="36"/>
        </w:rPr>
        <w:t>Ancak siyasi içerikli kitap v.b. ise izin alınması gerekmektedir</w:t>
      </w:r>
      <w:r>
        <w:rPr>
          <w:sz w:val="36"/>
          <w:szCs w:val="36"/>
        </w:rPr>
        <w:t>. Basımı tamamlanan mevkutenin en geç 24 saat içerisinde suretlerini aşağıda yazdığımız resmi kurumlara vermek zorundadırlar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BEYAZIT KÜTÜPHANESİ 6 ADET </w:t>
      </w:r>
      <w:r>
        <w:rPr>
          <w:sz w:val="28"/>
          <w:szCs w:val="28"/>
        </w:rPr>
        <w:t>(ALINDI BELGESİ ALINACAK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İST.VALİLİĞİ’NE BASIN BÜROSUNA 2 ADET</w:t>
      </w:r>
      <w:r>
        <w:rPr>
          <w:sz w:val="28"/>
          <w:szCs w:val="28"/>
        </w:rPr>
        <w:t xml:space="preserve"> (ZİMMET DEFTERİ İMZALATILACAK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EYTİNBURNU CUMHURİYET BAŞSAVCILIĞI’NA 3 ADET</w:t>
      </w:r>
      <w:r>
        <w:rPr>
          <w:sz w:val="28"/>
          <w:szCs w:val="28"/>
        </w:rPr>
        <w:t xml:space="preserve"> (ALINDI BELGESİ İMZALATILACAK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AKSARAY EMNİYET MÜDÜRLÜĞÜ’NE 6 ADET</w:t>
      </w:r>
      <w:r>
        <w:rPr>
          <w:sz w:val="28"/>
          <w:szCs w:val="28"/>
        </w:rPr>
        <w:t xml:space="preserve"> (ZİMMET DEFTERİ ONAYLATILACAK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7:00Z</dcterms:created>
  <dc:creator>Savaş GÜRLER</dc:creator>
  <dc:description/>
  <cp:keywords/>
  <dc:language>en-US</dc:language>
  <cp:lastModifiedBy>Savaş GÜRLER</cp:lastModifiedBy>
  <dcterms:modified xsi:type="dcterms:W3CDTF">2008-05-07T10:44:00Z</dcterms:modified>
  <cp:revision>2</cp:revision>
  <dc:subject/>
  <dc:title>5681 MATBAALAR KANUNU</dc:title>
</cp:coreProperties>
</file>